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несён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5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4.12.201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65 «О бюджете города Твери на 2015 год и на плановый период 2016 и 2017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4.12.2014 № 465</w:t>
      </w:r>
      <w:r>
        <w:rPr>
          <w:sz w:val="28"/>
          <w:szCs w:val="28"/>
        </w:rPr>
        <w:t xml:space="preserve"> «О бюджете города Твери на 2015 год и на плановый период 2016 и 2017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5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 717 455,0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 326 338,5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391 116,5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418 885,2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701 430,2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 на  2016  и  2017 годы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ём доходов  на 2016 год в сумме  6 294 194,8  тыс. руб. и на 2017 год в сумме 6 312 559,2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на 2016 год в сумме  3 868 009,0 тыс. руб. и на 2017 год в сумме  3 776 698,0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на 2016 год в сумме 2 426 185,8 тыс. руб. и на 2017 год в сумме 2 535 861,2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16 год  в сумме  6 565 682,4 тыс. руб., в том числе условно утверждённые расходы 103 469,2 тыс. руб. и на 2017 год в сумме 6 577 655,1 тыс. руб., в том числе условно утверждённые расходы 202 053,3 тыс. руб.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 на 2016 год  в объёме 271 487,6 тыс. руб. и на 2017 год  в объёме 265 095,9 тыс. руб.»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4 решения слова  «в размере 1 629 142,8 тыс. руб.» заменить словами  «в размере  1 629 869,8 тыс. руб.»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4. В  пункте 5 решения слова «в размере 1 893 511,7 тыс. руб.» заменить словами   «в размере 1 894 965,7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14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5 год  в сумме  918 939,0 тыс. руб., на 2016 год в сумме 838 842,7 тыс. руб., на 2017 год  в сумме  925 210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бзац второй пункта 18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общем объеме  424 180,1  тыс. руб., в том числе 286 076,6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0 решения: 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абзац изложить в следующей редакции «20.Утвердить общий объём бюджетных ассигнований, направляемых на исполнение публичных нормативных обязательств,  на 2015 год в сумме 4 625,0 тыс. руб., на 2016  год в сумме  4 843,0 тыс. руб., на 2017 год  в сумме 4 879,0 тыс. руб. в том числе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ятый абзац изложить в следующей редакции «по решению Тверской городской Думы от 25.11.2014 № 451 «Об утверждении положения об оказании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  на 2015 год - 909,0 тыс. руб.,  на 2016 и 2017 годы по 1 091,0 тыс. руб. ежегодно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1 решения дополнить подпунктом 10 следующего содержан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0)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бсидии управляющим организациям,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в целях возмещения недополученных доходов по содержанию незаселенных помещений муниципального жилищного фонда»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к решению «Налоговые и неналоговые доходы бюджета города Твери на 2015 год и на плановый период 2016 и 2017 годов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к решению «Источники финансирования дефицита бюджета города на 2015 год и на плановый период 2016 и 2017 годов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1. Приложение 7 к решению </w:t>
      </w:r>
      <w:r>
        <w:rPr>
          <w:iCs/>
          <w:sz w:val="28"/>
          <w:szCs w:val="28"/>
        </w:rPr>
        <w:t xml:space="preserve">«Перечень и коды главных администраторов доходов бюджета города Твери – органов местного самоуправления на 2015 и на плановый период 2016 и 2017 годов»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2. Приложение 9 к решению «Распределение бюджетных ассигнований по разделам, подразделам, целевым статьям и группам видов расходов на 2015 год и плановый период 2016 и 2017 годов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3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5 год и плановый период 2016  и 2017 годов» 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4. Приложение 11 к решению «Ведомственная структура  расходов бюджета города Твери на 2015 год и плановый период 2016 и 2017 годов»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5. Приложение 12 к решению «Адресная инвестиционная программа города Твери на 2015 год» изложить в редакции согласно приложению 7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6. Приложение 15 к решению «Программа муниципальных внутренних заимствований города Твери на 2015 год и плановый период 2016 и 2017 годов» изложить в редакции согласно приложению 8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"/>
    <w:basedOn w:val="Normal"/>
    <w:qFormat/>
    <w:pPr/>
    <w:rPr>
      <w:b/>
      <w:i/>
      <w:sz w:val="28"/>
    </w:rPr>
  </w:style>
  <w:style w:type="paragraph" w:styleId="Style15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41:00Z</dcterms:created>
  <dc:creator>Пользователь в каб №17</dc:creator>
  <dc:description/>
  <cp:keywords/>
  <dc:language>en-US</dc:language>
  <cp:lastModifiedBy>obitockay</cp:lastModifiedBy>
  <cp:lastPrinted>2015-03-13T15:34:00Z</cp:lastPrinted>
  <dcterms:modified xsi:type="dcterms:W3CDTF">2015-03-30T06:05:00Z</dcterms:modified>
  <cp:revision>104</cp:revision>
  <dc:subject/>
  <dc:title> ГЛАВА  АДМИНИСТРАЦИИ</dc:title>
</cp:coreProperties>
</file>